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Senior Bear </w:t>
      </w:r>
      <w:r>
        <w:rPr/>
        <w:t>Voter Rol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5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gnature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e Do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hn Do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4:00Z</dcterms:created>
  <dc:creator>Keith Alcock</dc:creator>
  <dc:description/>
  <cp:keywords/>
  <dc:language>en-US</dc:language>
  <cp:lastModifiedBy>Keith Alcock</cp:lastModifiedBy>
  <cp:lastPrinted>2005-10-25T00:23:00Z</cp:lastPrinted>
  <dcterms:modified xsi:type="dcterms:W3CDTF">2005-10-25T07:25:00Z</dcterms:modified>
  <cp:revision>3</cp:revision>
  <dc:subject/>
  <dc:title>Name</dc:title>
</cp:coreProperties>
</file>