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oter Notif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ane Doe</w:t>
            </w:r>
            <w:r>
              <w:rPr>
                <w:rFonts w:cs="Arial" w:ascii="Arial" w:hAnsi="Arial"/>
              </w:rPr>
              <w:t xml:space="preserve"> is henceforth authorized to vote in Senior Bear elections at Second Street Children’s School for the 2005-2006 school ye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oter Notif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ohn Doe</w:t>
            </w:r>
            <w:r>
              <w:rPr>
                <w:rFonts w:cs="Arial" w:ascii="Arial" w:hAnsi="Arial"/>
              </w:rPr>
              <w:t xml:space="preserve"> is henceforth authorized to vote in Senior Bear elections at Second Street Children’s School for the 2005-2006 school ye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oter Notif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ane Doe</w:t>
            </w:r>
            <w:r>
              <w:rPr>
                <w:rFonts w:cs="Arial" w:ascii="Arial" w:hAnsi="Arial"/>
              </w:rPr>
              <w:t xml:space="preserve"> is henceforth authorized to vote in Senior Bear elections at Second Street Children’s School for the 2005-2006 school ye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oter Notif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ohn Doe</w:t>
            </w:r>
            <w:r>
              <w:rPr>
                <w:rFonts w:cs="Arial" w:ascii="Arial" w:hAnsi="Arial"/>
              </w:rPr>
              <w:t xml:space="preserve"> is henceforth authorized to vote in Senior Bear elections at Second Street Children’s School for the 2005-2006 school ye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oter Notif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ane Doe</w:t>
            </w:r>
            <w:r>
              <w:rPr>
                <w:rFonts w:cs="Arial" w:ascii="Arial" w:hAnsi="Arial"/>
              </w:rPr>
              <w:t xml:space="preserve"> is henceforth authorized to vote in Senior Bear elections at Second Street Children’s School for the 2005-2006 school ye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oter Notif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ohn Doe</w:t>
            </w:r>
            <w:r>
              <w:rPr>
                <w:rFonts w:cs="Arial" w:ascii="Arial" w:hAnsi="Arial"/>
              </w:rPr>
              <w:t xml:space="preserve"> is henceforth authorized to vote in Senior Bear elections at Second Street Children’s School for the 2005-2006 school ye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oter Notif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ane Doe</w:t>
            </w:r>
            <w:r>
              <w:rPr>
                <w:rFonts w:cs="Arial" w:ascii="Arial" w:hAnsi="Arial"/>
              </w:rPr>
              <w:t xml:space="preserve"> is henceforth authorized to vote in Senior Bear elections at Second Street Children’s School for the 2005-2006 school ye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oter Notif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ohn Doe</w:t>
            </w:r>
            <w:r>
              <w:rPr>
                <w:rFonts w:cs="Arial" w:ascii="Arial" w:hAnsi="Arial"/>
              </w:rPr>
              <w:t xml:space="preserve"> is henceforth authorized to vote in Senior Bear elections at Second Street Children’s School for the 2005-2006 school ye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oter Notif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ane Doe</w:t>
            </w:r>
            <w:r>
              <w:rPr>
                <w:rFonts w:cs="Arial" w:ascii="Arial" w:hAnsi="Arial"/>
              </w:rPr>
              <w:t xml:space="preserve"> is henceforth authorized to vote in Senior Bear elections at Second Street Children’s School for the 2005-2006 school ye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oter Notif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ohn Doe</w:t>
            </w:r>
            <w:r>
              <w:rPr>
                <w:rFonts w:cs="Arial" w:ascii="Arial" w:hAnsi="Arial"/>
              </w:rPr>
              <w:t xml:space="preserve"> is henceforth authorized to vote in Senior Bear elections at Second Street Children’s School for the 2005-2006 school ye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7:32:00Z</dcterms:created>
  <dc:creator>Keith Alcock</dc:creator>
  <dc:description/>
  <cp:keywords/>
  <dc:language>en-US</dc:language>
  <cp:lastModifiedBy>Keith Alcock</cp:lastModifiedBy>
  <cp:lastPrinted>2005-10-25T00:32:00Z</cp:lastPrinted>
  <dcterms:modified xsi:type="dcterms:W3CDTF">2005-10-25T07:33:00Z</dcterms:modified>
  <cp:revision>3</cp:revision>
  <dc:subject/>
  <dc:title>Voter Notification</dc:title>
</cp:coreProperties>
</file>