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Business Key Wor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rmation technology (IT)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ternet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expert system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eb browser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cookies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telecommuting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earable computers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intranet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extranet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acker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computer-aided design (CAD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 work arrangement called [ ] allows employees to work away from the workplac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A powerful tool for planning and design is called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uter software that stores and uses knowledge that a human would have on the same subject is a(n)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A collection of tens of thousands of connected computer networks is called the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Hardware and software for creating, processing, storing, and communicating information is called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A program that makes it easier for you to search and retrieve information on the Web is called a(n)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Small, lightweight computers that workers carry with them are called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A program that allows a company to connect employees with Internet-like technology, but is closed to public access, is called a(n)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A program that allows more than one company to access the same information is called a(n)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ieces of information about a computer user, which are stored on your hard drive and accessed by a server when the user connects to a Web site are called [ ]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A person who breaks into computer systems for illegal purposes is called a(n) [ ]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formation_technology" TargetMode="External"/><Relationship Id="rId3" Type="http://schemas.openxmlformats.org/officeDocument/2006/relationships/hyperlink" Target="http://www.computerhistory.org/exhibits/internet_history/" TargetMode="External"/><Relationship Id="rId4" Type="http://schemas.openxmlformats.org/officeDocument/2006/relationships/hyperlink" Target="http://www.pcai.com/web/ai_info/expert_systems.html" TargetMode="External"/><Relationship Id="rId5" Type="http://schemas.openxmlformats.org/officeDocument/2006/relationships/hyperlink" Target="http://www.livinginternet.com/w/wi_browse.htm" TargetMode="External"/><Relationship Id="rId6" Type="http://schemas.openxmlformats.org/officeDocument/2006/relationships/hyperlink" Target="http://www.webstreetstudios.com/school/cookies.htm" TargetMode="External"/><Relationship Id="rId7" Type="http://schemas.openxmlformats.org/officeDocument/2006/relationships/hyperlink" Target="http://www.telework.gov/definition.asp" TargetMode="External"/><Relationship Id="rId8" Type="http://schemas.openxmlformats.org/officeDocument/2006/relationships/hyperlink" Target="http://www.redwoodhouse.com/wearable/" TargetMode="External"/><Relationship Id="rId9" Type="http://schemas.openxmlformats.org/officeDocument/2006/relationships/hyperlink" Target="http://en.wikipedia.org/wiki/Intranet" TargetMode="External"/><Relationship Id="rId10" Type="http://schemas.openxmlformats.org/officeDocument/2006/relationships/hyperlink" Target="http://en.wikipedia.org/wiki/Extranet" TargetMode="External"/><Relationship Id="rId11" Type="http://schemas.openxmlformats.org/officeDocument/2006/relationships/hyperlink" Target="http://www.paulgraham.com/gba.html" TargetMode="External"/><Relationship Id="rId12" Type="http://schemas.openxmlformats.org/officeDocument/2006/relationships/hyperlink" Target="http://en.wikipedia.org/wiki/Computer-aided_desig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01:00Z</dcterms:created>
  <dc:creator>Keith Alcock</dc:creator>
  <dc:description/>
  <cp:keywords/>
  <dc:language>en-US</dc:language>
  <cp:lastModifiedBy>Keith Alcock</cp:lastModifiedBy>
  <dcterms:modified xsi:type="dcterms:W3CDTF">2006-09-19T18:19:00Z</dcterms:modified>
  <cp:revision>60</cp:revision>
  <dc:subject/>
  <dc:title/>
</cp:coreProperties>
</file>