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ygon Vocabul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p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riang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a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Heigh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ight triang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quilate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sosce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cale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adrilate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qu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i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ectang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Leng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Wid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arallel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a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Heigh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rapezo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ase 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ase tw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Heigh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gular polyg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entag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Hexag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Heptag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ctag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onag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ecag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oth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rc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adi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ame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ircumfer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cu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t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igh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raigh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teri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xteri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mplement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pplement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me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lphabeticalHeading">
    <w:name w:val="Alphabetical Heading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20:00:00Z</dcterms:created>
  <dc:creator>Keith Alcock</dc:creator>
  <dc:description/>
  <cp:keywords/>
  <dc:language>en-US</dc:language>
  <cp:lastModifiedBy>Keith Alcock</cp:lastModifiedBy>
  <dcterms:modified xsi:type="dcterms:W3CDTF">2007-03-31T20:09:00Z</dcterms:modified>
  <cp:revision>4</cp:revision>
  <dc:subject/>
  <dc:title/>
</cp:coreProperties>
</file>