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61"/>
        <w:gridCol w:w="6795"/>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ital Inform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Alcock</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Science, C++ programmin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 or Unit of Study</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ers and Array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Level</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Advance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s)</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conclusion of this lesson students will be abl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ame the three parts of a variable declaration.</w:t>
            </w:r>
          </w:p>
          <w:p>
            <w:pPr>
              <w:pStyle w:val="Normal"/>
              <w:rPr>
                <w:rFonts w:ascii="Arial" w:hAnsi="Arial" w:cs="Arial"/>
                <w:sz w:val="20"/>
                <w:szCs w:val="20"/>
              </w:rPr>
            </w:pPr>
            <w:r>
              <w:rPr>
                <w:rFonts w:cs="Arial" w:ascii="Arial" w:hAnsi="Arial"/>
                <w:sz w:val="20"/>
                <w:szCs w:val="20"/>
              </w:rPr>
              <w:t>2. explain what an address and pointer are.</w:t>
            </w:r>
          </w:p>
          <w:p>
            <w:pPr>
              <w:pStyle w:val="Normal"/>
              <w:rPr>
                <w:rFonts w:ascii="Arial" w:hAnsi="Arial" w:cs="Arial"/>
                <w:sz w:val="20"/>
                <w:szCs w:val="20"/>
              </w:rPr>
            </w:pPr>
            <w:r>
              <w:rPr>
                <w:rFonts w:cs="Arial" w:ascii="Arial" w:hAnsi="Arial"/>
                <w:sz w:val="20"/>
                <w:szCs w:val="20"/>
              </w:rPr>
              <w:t>3. use the addressOf and dereference operators.</w:t>
            </w:r>
          </w:p>
          <w:p>
            <w:pPr>
              <w:pStyle w:val="Normal"/>
              <w:rPr/>
            </w:pPr>
            <w:r>
              <w:rPr>
                <w:rFonts w:cs="Arial" w:ascii="Arial" w:hAnsi="Arial"/>
                <w:sz w:val="20"/>
                <w:szCs w:val="20"/>
              </w:rPr>
              <w:t>4. restate advantages and disadvantages of using raw pointers and arrays instead of classes like apvector.</w:t>
            </w:r>
          </w:p>
          <w:p>
            <w:pPr>
              <w:pStyle w:val="Normal"/>
              <w:rPr>
                <w:rFonts w:ascii="Arial" w:hAnsi="Arial" w:cs="Arial"/>
                <w:sz w:val="20"/>
                <w:szCs w:val="20"/>
              </w:rPr>
            </w:pPr>
            <w:r>
              <w:rPr>
                <w:rFonts w:cs="Arial" w:ascii="Arial" w:hAnsi="Arial"/>
                <w:sz w:val="20"/>
                <w:szCs w:val="20"/>
              </w:rPr>
              <w:t>5. explain the similarities and differences between pointers and array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learn about variable declarations, addresses, and pointers by studying and running code examples.  The code demonstrates that pointers and arrays are essentially the same except for some variation in syntax.  The example illustrates one disadvantage of the raw data types, while exhibiting two advantages over encapsulated version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mplement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Context</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have just studied the apvector class and the raw arrays that they encapsulat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xplore the apvector source code looking for where it protects programs from using indexes beyond the vector's bounds.  This protection is an advantage.  Note however the cost of this protection in terms of speed and size.  Raw arrays and pointers are used when speed and size are priorities and safety is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tep through the running source code (pointers.cpp), explaining both the code and output as the program executes.  (In part because of the many questions that were likely to be asked, I did not attempt to script this.)  The program includes many comments about its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fterwards have the students fill in the missing code and complete the exercise described under assessmen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Allotment</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lass period. 45 Min. per clas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aterials and Resourc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al Materials</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wo source code files are attache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and a C++ compiler are required.  Source code to the apvector class is available from the College Board websi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andards &amp; Assessmen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s</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ubject area is not standardize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Rubrics</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cond source code file (pointers-nocode.cpp) is missing code in key places and can be used to assess understanding.  There is also an exercise that can be completed by the students independently.</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5:57:00Z</dcterms:created>
  <dc:creator>mbero</dc:creator>
  <dc:description/>
  <cp:keywords/>
  <dc:language>en-US</dc:language>
  <cp:lastModifiedBy>Keith Alcock</cp:lastModifiedBy>
  <dcterms:modified xsi:type="dcterms:W3CDTF">2007-05-13T22:27:00Z</dcterms:modified>
  <cp:revision>47</cp:revision>
  <dc:subject/>
  <dc:title>Reflective Teaching Log</dc:title>
</cp:coreProperties>
</file>