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esson Plan on Near Earth Objects</w:t>
      </w:r>
    </w:p>
    <w:p>
      <w:pPr>
        <w:pStyle w:val="Normal"/>
        <w:jc w:val="center"/>
        <w:rPr>
          <w:rFonts w:ascii="Arial" w:hAnsi="Arial" w:cs="Arial"/>
          <w:sz w:val="32"/>
          <w:szCs w:val="32"/>
        </w:rPr>
      </w:pPr>
      <w:r>
        <w:rPr>
          <w:rFonts w:cs="Arial" w:ascii="Arial" w:hAnsi="Arial"/>
          <w:sz w:val="32"/>
          <w:szCs w:val="32"/>
        </w:rPr>
        <w:t>(based on the lesson templat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ive</w:t>
      </w:r>
      <w:r>
        <w:rPr>
          <w:rFonts w:cs="Arial" w:ascii="Arial" w:hAnsi="Arial"/>
        </w:rPr>
        <w:t>: This lesson is part of a much larger unit on astronomy with goals (broad objectives) such as understanding gravitation (physics), ellipses (math), the space race (history), science fiction (reading), etc.  The objective for this specific lesson is to learn the basics of near earth objects, both natural and artificial (usually only the natural are included in the definition, but we’re practicing inclusion here).  Students will learn what near earth objects are, where they’re located, and which category they belong to (at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objective measurable?  Yes.  A test could be given asking precisely the what, where, and which questions above.  Since we will be learning about these objects in much more detail in a future lesson, the initial assessment will only include a spot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dure:</w:t>
      </w:r>
      <w:r>
        <w:rPr>
          <w:rFonts w:cs="Arial" w:ascii="Arial" w:hAnsi="Arial"/>
        </w:rPr>
        <w:t xml:space="preserve"> Students first complete the WebQuest for Near Earth Objects (see below).  The first two students who complete the evaluation portion of the WebQuest check each other’s work and then stand ready to check the work of the next person finishing, who then checks even later finishers.  Checking continues until everyone has finished.  Early finishers may check multiple times.  (This procedure might be part of a teacher’s standar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teaching:</w:t>
      </w:r>
      <w:r>
        <w:rPr>
          <w:rFonts w:cs="Arial" w:ascii="Arial" w:hAnsi="Arial"/>
        </w:rPr>
        <w:t xml:space="preserve"> If an answer in the evaluation is found to be incorrect, the pair returns to the computer, tracks down the answer, and explains it or has it explained.  If this second pass is unsuccessful, the teacher can be consulted.  While the initial teaching relies mostly on visual information, reteaching will be mainly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essment:</w:t>
      </w:r>
      <w:r>
        <w:rPr>
          <w:rFonts w:cs="Arial" w:ascii="Arial" w:hAnsi="Arial"/>
        </w:rPr>
        <w:t xml:space="preserve"> Review the WebQuest questions first, requesting answers from individual students, potentially volunteers.  Next have the class enumerate the six types of objects.  Write them for all to see.  For each type go back and have the class identify the where and which to complete a table for the students’ notes.  One part of the unit test will be to fill in the missing entries of a similar table.  The complete table should look something like thi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612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oroi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biting the sun, potentially crashing into ear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biting the earth, often geosynchronous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fi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Jun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ly in low earth orb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fi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Oort Cloud orbiting the su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ed from earth, possibly leaving the solar syste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fi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eroi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asteroid belt orbiting the su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40"/>
          <w:szCs w:val="40"/>
        </w:rPr>
      </w:pPr>
      <w:r>
        <w:rPr>
          <w:rFonts w:cs="Arial" w:ascii="Arial" w:hAnsi="Arial"/>
          <w:sz w:val="40"/>
          <w:szCs w:val="40"/>
        </w:rPr>
        <w:t>WebQuest for Near Earth Object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Introduction</w:t>
      </w:r>
    </w:p>
    <w:p>
      <w:pPr>
        <w:pStyle w:val="Normal"/>
        <w:rPr>
          <w:rFonts w:ascii="Arial" w:hAnsi="Arial" w:cs="Arial"/>
        </w:rPr>
      </w:pPr>
      <w:r>
        <w:rPr>
          <w:rFonts w:cs="Arial" w:ascii="Arial" w:hAnsi="Arial"/>
        </w:rPr>
        <w:t>Our class has already studied the major objects of our solar system, the sun and planets, in depth. Other smaller bodies of at least six types revolve around the sun in relatively close proximity to earth. It is important to study these near earth objects because knowledge of them may lead to significant scientific, economic, and even social advancement. Furthermore, ignorance of them may prove to be perilous (recall the dinosaur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Task</w:t>
      </w:r>
    </w:p>
    <w:p>
      <w:pPr>
        <w:pStyle w:val="Normal"/>
        <w:rPr>
          <w:rFonts w:ascii="Arial" w:hAnsi="Arial" w:cs="Arial"/>
        </w:rPr>
      </w:pPr>
      <w:r>
        <w:rPr>
          <w:rFonts w:cs="Arial" w:ascii="Arial" w:hAnsi="Arial"/>
        </w:rPr>
        <w:t>A consortium of governments and industries has been assembled to discuss what is out there and what opportunities and risks it might pose. Politicians and business leaders have agreed that they are not qualified to answer these questions and they have recruited our class as advisors. The class will eventually break up into groups so that each type of object can be investigated in depth, but for now everyone will study each kind of near earth object to accumulate enough background knowledge to understand each object and be able to pick a favorite one for subsequent detailed analysi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Process</w:t>
      </w:r>
    </w:p>
    <w:p>
      <w:pPr>
        <w:pStyle w:val="Normal"/>
        <w:rPr>
          <w:rFonts w:ascii="Arial" w:hAnsi="Arial" w:cs="Arial"/>
        </w:rPr>
      </w:pPr>
      <w:r>
        <w:rPr>
          <w:rFonts w:cs="Arial" w:ascii="Arial" w:hAnsi="Arial"/>
        </w:rPr>
        <w:t>Your research assistants have searched the world (and world wide web) over and put together a compact collection of resources that will bring you up to speed. By clicking on the links below and reading the texts, listening to the audio, studying the graphics, and viewing and video you will learn about near earth objects. Complete the evaluation below to indicate your preparedness for further study and your eventual advisory role.</w:t>
      </w:r>
    </w:p>
    <w:p>
      <w:pPr>
        <w:pStyle w:val="Normal"/>
        <w:rPr>
          <w:rFonts w:ascii="Arial" w:hAnsi="Arial" w:cs="Arial"/>
        </w:rPr>
      </w:pPr>
      <w:r>
        <w:rPr>
          <w:rFonts w:cs="Arial" w:ascii="Arial" w:hAnsi="Arial"/>
        </w:rPr>
      </w:r>
    </w:p>
    <w:p>
      <w:pPr>
        <w:pStyle w:val="Normal"/>
        <w:rPr/>
      </w:pPr>
      <w:r>
        <w:rPr/>
        <w:t>Resources</w:t>
      </w:r>
    </w:p>
    <w:tbl>
      <w:tblPr>
        <w:tblW w:w="4788" w:type="dxa"/>
        <w:jc w:val="left"/>
        <w:tblInd w:w="-113" w:type="dxa"/>
        <w:tblLayout w:type="fixed"/>
        <w:tblCellMar>
          <w:top w:w="0" w:type="dxa"/>
          <w:left w:w="108" w:type="dxa"/>
          <w:bottom w:w="0" w:type="dxa"/>
          <w:right w:w="108" w:type="dxa"/>
        </w:tblCellMar>
      </w:tblPr>
      <w:tblGrid>
        <w:gridCol w:w="1908"/>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oro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video</w:t>
              </w:r>
            </w:hyperlink>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graphic</w:t>
              </w:r>
            </w:hyperlink>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ju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graphics</w:t>
              </w:r>
            </w:hyperlink>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rPr>
                <w:t>video</w:t>
              </w:r>
            </w:hyperlink>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rPr>
                <w:t>video</w:t>
              </w:r>
            </w:hyperlink>
            <w:r>
              <w:rPr>
                <w:rFonts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ero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tex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Arial" w:hAnsi="Arial"/>
                </w:rPr>
                <w:t>video</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Evaluation</w:t>
      </w:r>
    </w:p>
    <w:p>
      <w:pPr>
        <w:pStyle w:val="Normal"/>
        <w:rPr/>
      </w:pPr>
      <w:r>
        <w:rPr>
          <w:rFonts w:cs="Arial" w:ascii="Arial" w:hAnsi="Arial"/>
        </w:rPr>
        <w:t>On a piece of paper please address the following items:</w:t>
      </w:r>
    </w:p>
    <w:p>
      <w:pPr>
        <w:pStyle w:val="Normal"/>
        <w:rPr>
          <w:rFonts w:ascii="Arial" w:hAnsi="Arial" w:cs="Arial"/>
        </w:rPr>
      </w:pPr>
      <w:r>
        <w:rPr>
          <w:rFonts w:cs="Arial" w:ascii="Arial" w:hAnsi="Arial"/>
        </w:rPr>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1.</w:t>
        <w:tab/>
        <w:t>Draw a picture showing the location of meteoroids, meteors, and meteorites in relation to the earth.</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2.</w:t>
        <w:tab/>
        <w:t>Being hit by a meteor is unlikely, but what two objects have indeed been hit?</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3.</w:t>
        <w:tab/>
        <w:t>Draw a picture showing the orbits of three kinds of satellites.</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4.</w:t>
        <w:tab/>
        <w:t>What is pictured in the satellite photo?</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5.</w:t>
        <w:tab/>
        <w:t>What ways have been suggested to remove space junk and have they solved the problem?</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6.</w:t>
        <w:tab/>
        <w:t>Where is space junk concentrated?</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7.</w:t>
        <w:tab/>
        <w:t>Draw another picture showing a comet orbiting around the sun and the orientation of its tail.</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8.</w:t>
        <w:tab/>
        <w:t>Why were comets feared in the past?</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9.</w:t>
        <w:tab/>
        <w:t>Which planets have been under recent investigation by space probes?</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10.</w:t>
        <w:tab/>
        <w:t>Which planet is shown in the probe movie and what part of earth does it look like?</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11.</w:t>
        <w:tab/>
        <w:t>How are asteroids like cars?</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12.</w:t>
        <w:tab/>
        <w:t>How does the shape of the filmed asteroid differ from the shape of planets you know?</w:t>
      </w:r>
    </w:p>
    <w:p>
      <w:pPr>
        <w:pStyle w:val="Normal"/>
        <w:tabs>
          <w:tab w:val="clear" w:pos="720"/>
          <w:tab w:val="right" w:pos="432" w:leader="none"/>
          <w:tab w:val="left" w:pos="540" w:leader="none"/>
        </w:tabs>
        <w:ind w:left="547" w:hanging="547"/>
        <w:rPr>
          <w:rFonts w:ascii="Arial" w:hAnsi="Arial" w:cs="Arial"/>
        </w:rPr>
      </w:pPr>
      <w:r>
        <w:rPr>
          <w:rFonts w:cs="Arial" w:ascii="Arial" w:hAnsi="Arial"/>
        </w:rPr>
        <w:tab/>
        <w:t>13.</w:t>
        <w:tab/>
        <w:t>How would you best divide the objects into two groups?</w:t>
      </w:r>
    </w:p>
    <w:p>
      <w:pPr>
        <w:pStyle w:val="Normal"/>
        <w:tabs>
          <w:tab w:val="clear" w:pos="720"/>
          <w:tab w:val="right" w:pos="432" w:leader="none"/>
          <w:tab w:val="left" w:pos="540" w:leader="none"/>
        </w:tabs>
        <w:ind w:left="547" w:hanging="547"/>
        <w:rPr/>
      </w:pPr>
      <w:r>
        <w:rPr>
          <w:rFonts w:cs="Arial" w:ascii="Arial" w:hAnsi="Arial"/>
        </w:rPr>
        <w:tab/>
        <w:t>14.</w:t>
        <w:tab/>
        <w:t>What kind of object would you most like to investigate further? Wh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child.gsfc.nasa.gov/docs/StarChild/solar_system_level2/meteoroids.html" TargetMode="External"/><Relationship Id="rId3" Type="http://schemas.openxmlformats.org/officeDocument/2006/relationships/hyperlink" Target="http://starchild.gsfc.nasa.gov/Videos/StarChild/solar_system/fireball.avi" TargetMode="External"/><Relationship Id="rId4" Type="http://schemas.openxmlformats.org/officeDocument/2006/relationships/hyperlink" Target="http://www.widernet.org/projects/satellite/moreaboutsatellites.htm" TargetMode="External"/><Relationship Id="rId5" Type="http://schemas.openxmlformats.org/officeDocument/2006/relationships/hyperlink" Target="http://maps.google.com/maps?f=q&amp;hl=en&amp;q=401+N.+Bonita+Avenue+Tucson+AZ&amp;btnG=Search&amp;ll=32.224928,-110.98276&amp;spn=0.006226,0.007542&amp;t=h" TargetMode="External"/><Relationship Id="rId6" Type="http://schemas.openxmlformats.org/officeDocument/2006/relationships/hyperlink" Target="http://www.ultrasw.com/alcock/webquest/SpaceJunk/space_junk.htm" TargetMode="External"/><Relationship Id="rId7" Type="http://schemas.openxmlformats.org/officeDocument/2006/relationships/hyperlink" Target="http://orbitaldebris.jsc.nasa.gov/photogallery/beehives.html" TargetMode="External"/><Relationship Id="rId8" Type="http://schemas.openxmlformats.org/officeDocument/2006/relationships/hyperlink" Target="http://starchild.gsfc.nasa.gov/docs/StarChild/solar_system_level2/comets.html" TargetMode="External"/><Relationship Id="rId9" Type="http://schemas.openxmlformats.org/officeDocument/2006/relationships/hyperlink" Target="http://starchild.gsfc.nasa.gov/Videos/StarChild/solar_system/comet.mov" TargetMode="External"/><Relationship Id="rId10" Type="http://schemas.openxmlformats.org/officeDocument/2006/relationships/hyperlink" Target="http://starchild.gsfc.nasa.gov/docs/StarChild/space_level1/probes.html" TargetMode="External"/><Relationship Id="rId11" Type="http://schemas.openxmlformats.org/officeDocument/2006/relationships/hyperlink" Target="http://marsrovers.jpl.nasa.gov/gallery/video/movies/spirit/MER-ASummitPanorama.mov" TargetMode="External"/><Relationship Id="rId12" Type="http://schemas.openxmlformats.org/officeDocument/2006/relationships/hyperlink" Target="http://starchild.gsfc.nasa.gov/docs/StarChild/solar_system_level1/asteroids.html" TargetMode="External"/><Relationship Id="rId13" Type="http://schemas.openxmlformats.org/officeDocument/2006/relationships/hyperlink" Target="http://image.gsfc.nasa.gov/poetry/movies/movie5.m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37:00Z</dcterms:created>
  <dc:creator>Keith Alcock</dc:creator>
  <dc:description/>
  <cp:keywords/>
  <dc:language>en-US</dc:language>
  <cp:lastModifiedBy>Keith Alcock</cp:lastModifiedBy>
  <dcterms:modified xsi:type="dcterms:W3CDTF">2006-02-13T16:40:00Z</dcterms:modified>
  <cp:revision>20</cp:revision>
  <dc:subject/>
  <dc:title/>
</cp:coreProperties>
</file>