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57"/>
        <w:gridCol w:w="6799"/>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tal Inform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Alcock</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C++ programm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 or Unit of Stud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Development/Engineer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Level</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conclusion of this lesson students will be abl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ame three common programming "MIS-Takes."</w:t>
            </w:r>
          </w:p>
          <w:p>
            <w:pPr>
              <w:pStyle w:val="Normal"/>
              <w:rPr/>
            </w:pPr>
            <w:r>
              <w:rPr>
                <w:rFonts w:cs="Arial" w:ascii="Arial" w:hAnsi="Arial"/>
                <w:sz w:val="20"/>
                <w:szCs w:val="20"/>
              </w:rPr>
              <w:t>2. explain the roles of driver and navigator in a pair programming team.</w:t>
            </w:r>
          </w:p>
          <w:p>
            <w:pPr>
              <w:pStyle w:val="Normal"/>
              <w:rPr/>
            </w:pPr>
            <w:r>
              <w:rPr>
                <w:rFonts w:cs="Arial" w:ascii="Arial" w:hAnsi="Arial"/>
                <w:sz w:val="20"/>
                <w:szCs w:val="20"/>
              </w:rPr>
              <w:t>3. apply pair programming methods.</w:t>
            </w:r>
          </w:p>
          <w:p>
            <w:pPr>
              <w:pStyle w:val="Normal"/>
              <w:rPr/>
            </w:pPr>
            <w:r>
              <w:rPr>
                <w:rFonts w:cs="Arial" w:ascii="Arial" w:hAnsi="Arial"/>
                <w:sz w:val="20"/>
                <w:szCs w:val="20"/>
              </w:rPr>
              <w:t>4. identify code clarity problems in someone else's program.</w:t>
            </w:r>
          </w:p>
          <w:p>
            <w:pPr>
              <w:pStyle w:val="Normal"/>
              <w:rPr/>
            </w:pPr>
            <w:r>
              <w:rPr>
                <w:rFonts w:cs="Arial" w:ascii="Arial" w:hAnsi="Arial"/>
                <w:sz w:val="20"/>
                <w:szCs w:val="20"/>
              </w:rPr>
              <w:t>5. modify a program's clarity to uncover bugs in the cod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is activity students learn and practice important programming skills that are seldom taught in school but often used in industry.  Rather than working alone, they work in pairs.  Rather than writing code, they read it and then rewrite.  Rather than concentrating first on correctness, they emphasize clarit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ement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Context</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have just been working on an assignment involving the apvector class and have iterated through an apvector to sum its contents.  They have previously written a function to find the minimum and maximum values entered by a user.  They should therefore be very familiar with the algorithm and data structures used in the assignment.  However, students have not worked together formally, have not practiced reading code, and have concentrated foremost on program correctness rather than clarit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esent the PowerPoint slides that accompany this less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ake the source code files available to the students.  Do not provide HiLoCode.cpp; print this one out instead.  This forces students to retype the code and in so doing to scrutiniz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ivide the students into pairs and provide them with printouts of HiLoCode.cpp.  Start them working on the task (explained in the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s students finish or time runs out, assess both the code they have written (myHiLo) and the process by which they arrived at it.  The code includes a built-in unit test that can verify rudimentary program correctness automatically.  Code without the injected bugs is contained in HiLoCorrect.cpp for manual checking.  An example questionnaire for a formative assessment is also provid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Allotment</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lock class period of 1:15 hour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terials and Resourc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al Material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Point presentation (Programming MIS-Takes.ppt), source code (apvector.cpp, apvector.h, hilo.cpp, hilo.h, Range.cpp, Range.h) for students, printout of four buggy solutions (HiLoCode.cpp), code without injected bugs (HiLoCorrect.cpp) for reference, assessment questions (Assessment.do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and a C++ compiler are required.  Source code for the apvector class is provided by the College Board from its website and is also attached.  The PowerPoint slides should be projected.  Several comics are included and for best results, students should be able to read them.  A deck of cards can be used do form the pairs if random assignment is necessar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ndards &amp; Assess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ubject area is not standardiz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Rubric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ce this is the students' first pair programming activity and the skills involved (including the reading and clarity objectives) cannot be mastered in one lesson, a formative assessment is most appropriate.  The questions have been chosen to both evaluate the activity and to encourage students to reflect on the experience so that they are prepared for the potential "next tim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5:57:00Z</dcterms:created>
  <dc:creator>mbero</dc:creator>
  <dc:description/>
  <cp:keywords/>
  <dc:language>en-US</dc:language>
  <cp:lastModifiedBy>Keith Alcock</cp:lastModifiedBy>
  <dcterms:modified xsi:type="dcterms:W3CDTF">2007-05-13T22:30:00Z</dcterms:modified>
  <cp:revision>88</cp:revision>
  <dc:subject/>
  <dc:title>Reflective Teaching Log</dc:title>
</cp:coreProperties>
</file>