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r Programming Question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uld you like to program in teams rather than work individually (check all that appl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are assigned randomly to a team as you were this tim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the teacher assigns you to a team based on your strengths and weakness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could request specific teammates, but couldn't always get the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are allowed to work with your favorite classmate all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oles do the two pair programmers play?  ________________ and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r did you get?  Check which steps you complete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We know each others' names.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entered code for one of the version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read the four versions of the function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rewrote code to make it clearer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started a project in CodeWarrior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found and corrected the bug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compiled the original code (hilo.cpp)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got all tests to p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rked in pairs rather than individually, do you think you woul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>get more work done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>learn more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three common programming "MIS-Takes" that were presented, if you rememb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change the way you program based on this exercise?  Use the back if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r Programming Questionn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program in teams rather than work individually (check all that appl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are assigned randomly to a team as you were this tim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the teacher assigns you to a team based on your strengths and weakness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could request specific teammates, but couldn't always get the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if you are allowed to work with your favorite classmate all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oles do the two pair programmers play?  ________________ and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r did you get?  Check which steps you complete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We know each others' names.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entered code for one of the version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read the four versions of the function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rewrote code to make it clearer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started a project in CodeWarrior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found and corrected the bug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compiled the original code (hilo.cpp).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We got all tests to p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rked in pairs rather than individually, do you think you woul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>get more work done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78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>learn more?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three common programming "MIS-Takes" that were presented, if you rememb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 would you change the way you program based on this exercise?  Use the back if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5:00Z</dcterms:created>
  <dc:creator>Keith Alcock</dc:creator>
  <dc:description/>
  <cp:keywords/>
  <dc:language>en-US</dc:language>
  <cp:lastModifiedBy>Keith Alcock</cp:lastModifiedBy>
  <cp:lastPrinted>2007-02-04T13:19:00Z</cp:lastPrinted>
  <dcterms:modified xsi:type="dcterms:W3CDTF">2007-02-04T21:09:00Z</dcterms:modified>
  <cp:revision>18</cp:revision>
  <dc:subject/>
  <dc:title/>
</cp:coreProperties>
</file>