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titude and Longitude Workshee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.</w:t>
        <w:tab/>
        <w:t>Name two countries that the equator passes through.</w:t>
        <w:br/>
        <w:t>___________________________  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Name two countries that the prime meridian passes through.</w:t>
        <w:br/>
        <w:t>___________________________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2.</w:t>
        <w:tab/>
        <w:t>The terms in the first table are mixed up.  Enter them properly in the second tabl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11"/>
        <w:gridCol w:w="1744"/>
        <w:gridCol w:w="2581"/>
        <w:gridCol w:w="10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tu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ator</w:t>
              <w:br/>
              <w:t>is ax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is</w:t>
              <w:br/>
              <w:t>0 to 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</w:t>
              <w:br/>
              <w:t>north or sou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axi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e meridian</w:t>
              <w:br/>
              <w:t>is ax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is</w:t>
              <w:br/>
              <w:t>0 to 1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</w:t>
              <w:br/>
              <w:t>east or w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ax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11"/>
        <w:gridCol w:w="1744"/>
        <w:gridCol w:w="2581"/>
        <w:gridCol w:w="100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itu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meridian</w:t>
              <w:br/>
              <w:t>is ax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is</w:t>
              <w:br/>
              <w:t>0 to 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</w:t>
              <w:br/>
              <w:t>north or sou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-axi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itud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or</w:t>
              <w:br/>
              <w:t>is ax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is</w:t>
              <w:br/>
              <w:t>0 to 1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</w:t>
              <w:br/>
              <w:t>east or w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ax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ich two locations are written correctly?  Circle the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°N 20°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°E 3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10°S 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°N 120°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°N 170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°S 19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°W 57°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°E 85°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dd the continents Australia, Asia, South America, and North America and half of the countries Iraq, Argentina, Canada, Bolivia, Germany, Mexico, Zambia, and New Zealand to the tabl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8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a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ent in quad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in quadra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me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, Mexi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, Germa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me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, Boliv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, New Zeal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5.</w:t>
        <w:tab/>
        <w:t>Fill in the column for nam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untry straight east of Phoe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untry straight west of Phoe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untry straight north of Phoe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untry straight south of Phoe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ke a line on the map connecting the three points below.  What are the two missing poi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1"/>
        <w:gridCol w:w="1911"/>
        <w:gridCol w:w="1911"/>
        <w:gridCol w:w="191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S 20°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N 10°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N 0°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N 10°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N 20°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 secret message has been intercepted.  It says, "Meet me in 35N45E 60N10E 57N10E 35N55E 30S60W."  These coordinates fall in five different countries.  The first letters of the countries spell a word.  What word is it?  India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°N 45°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N 10°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°N 10°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N 55°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S 60°W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ive the name of your artist, the artist's birthplace, and its loc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's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e combination to my padlock is given by the numbers in the locations of these two countries after each number is divided by 10.  What is the combination? 2161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N 10°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N 10°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ive approximate locations to the nearest degree for the following cities in the United Stat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nge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N 118°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°N 123°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°N 88°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N 77°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1.</w:t>
        <w:tab/>
        <w:t>Write down a question about latitude and longitude that you would like to ask or that you think your teacher can't ans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4:00Z</dcterms:created>
  <dc:creator>Keith Alcock</dc:creator>
  <dc:description/>
  <cp:keywords/>
  <dc:language>en-US</dc:language>
  <cp:lastModifiedBy>Keith Alcock</cp:lastModifiedBy>
  <dcterms:modified xsi:type="dcterms:W3CDTF">2006-05-16T07:04:00Z</dcterms:modified>
  <cp:revision>11</cp:revision>
  <dc:subject/>
  <dc:title>Latitude and Longitude Worksheet</dc:title>
</cp:coreProperties>
</file>