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titude and Longitude Workshee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.</w:t>
        <w:tab/>
        <w:t>Name two countries that the equator passes through.</w:t>
        <w:br/>
        <w:t>___________________________  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Name two countries that the prime meridian passes through.</w:t>
        <w:br/>
        <w:t>___________________________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.</w:t>
        <w:tab/>
        <w:t>The terms in the first table are mixed up.  Enter them properly in the second tabl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11"/>
        <w:gridCol w:w="1744"/>
        <w:gridCol w:w="2581"/>
        <w:gridCol w:w="10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ator</w:t>
              <w:br/>
              <w:t>is ax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is</w:t>
              <w:br/>
              <w:t>0 to 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</w:t>
              <w:br/>
              <w:t>north or sou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axi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e meridian</w:t>
              <w:br/>
              <w:t>is ax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is</w:t>
              <w:br/>
              <w:t>0 to 1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</w:t>
              <w:br/>
              <w:t>east or w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ax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11"/>
        <w:gridCol w:w="1744"/>
        <w:gridCol w:w="2581"/>
        <w:gridCol w:w="10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ich two locations are written correctl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°N 20°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°E 3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°S 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°N 120°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N 170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°S 19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°W 57°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°E 85°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dd the continents Australia, Asia, South America, and North America and half of the countries Iraq, Argentina, Canada, Bolivia, Germany, Mexico, Zambia, and New Zealand to the tabl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a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ent in quad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in quadra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5.</w:t>
        <w:tab/>
        <w:t>Fill in the column for nam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east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west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north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south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ke a line on the map connecting the three points below.  What are the two missing point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864"/>
        <w:gridCol w:w="1864"/>
        <w:gridCol w:w="194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S 20°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N 10°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N 20°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 secret message has been intercepted.  It says, "Meet me in 35N45E 60N10E 57N10E 35N55E 30S60W."  These coordinates fall in five different countries.  The first letters of the countries spell a word.  What word is it? 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°N 45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N 10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°N 10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N 55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S 60°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ive the name of your artist, the artist's birthplace, and its loc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's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e combination to my padlock is given by the numbers in the locations of these two countries after each number is divided by 10.  What is the combination?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ive approximate locations to the nearest degree for your choice of 2 of the following cities in the United Stat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nge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1.</w:t>
        <w:tab/>
        <w:t>Write down a question about latitude and longitude that you would like to ask or that you think your teacher can't ans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0:00Z</dcterms:created>
  <dc:creator>Keith Alcock</dc:creator>
  <dc:description/>
  <cp:keywords/>
  <dc:language>en-US</dc:language>
  <cp:lastModifiedBy>Keith Alcock</cp:lastModifiedBy>
  <dcterms:modified xsi:type="dcterms:W3CDTF">2006-05-16T07:02:00Z</dcterms:modified>
  <cp:revision>9</cp:revision>
  <dc:subject/>
  <dc:title>Latitude and Longitude Worksheet</dc:title>
</cp:coreProperties>
</file>