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258"/>
        <w:gridCol w:w="731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ital Informatio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Alcock</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s)</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studies (geography), mathematic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ic or Unit of Study</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 and longitude</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Level</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ive(s)</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should be able to navigate their way around a globe or map using latitude and longitude coordinates.  At the end of this lesson they will be able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dentify the equator and prime meridian</w:t>
            </w:r>
          </w:p>
          <w:p>
            <w:pPr>
              <w:pStyle w:val="Normal"/>
              <w:rPr/>
            </w:pPr>
            <w:r>
              <w:rPr>
                <w:rFonts w:cs="Arial" w:ascii="Arial" w:hAnsi="Arial"/>
                <w:sz w:val="20"/>
                <w:szCs w:val="20"/>
              </w:rPr>
              <w:t>2. Name the four hemispheres of the globe or quadrants of a world map</w:t>
            </w:r>
          </w:p>
          <w:p>
            <w:pPr>
              <w:pStyle w:val="Normal"/>
              <w:rPr>
                <w:rFonts w:ascii="Arial" w:hAnsi="Arial" w:cs="Arial"/>
                <w:sz w:val="20"/>
                <w:szCs w:val="20"/>
              </w:rPr>
            </w:pPr>
            <w:r>
              <w:rPr>
                <w:rFonts w:cs="Arial" w:ascii="Arial" w:hAnsi="Arial"/>
                <w:sz w:val="20"/>
                <w:szCs w:val="20"/>
              </w:rPr>
              <w:t>3. Read and write coordinates for whole numbered degrees in canonical form</w:t>
            </w:r>
          </w:p>
          <w:p>
            <w:pPr>
              <w:pStyle w:val="Normal"/>
              <w:rPr>
                <w:rFonts w:ascii="Arial" w:hAnsi="Arial" w:cs="Arial"/>
                <w:sz w:val="20"/>
                <w:szCs w:val="20"/>
              </w:rPr>
            </w:pPr>
            <w:r>
              <w:rPr>
                <w:rFonts w:cs="Arial" w:ascii="Arial" w:hAnsi="Arial"/>
                <w:sz w:val="20"/>
                <w:szCs w:val="20"/>
              </w:rPr>
              <w:t>4. Give coordinates for features on a globe or map</w:t>
            </w:r>
          </w:p>
          <w:p>
            <w:pPr>
              <w:pStyle w:val="Normal"/>
              <w:rPr>
                <w:rFonts w:ascii="Arial" w:hAnsi="Arial" w:cs="Arial"/>
                <w:sz w:val="20"/>
                <w:szCs w:val="20"/>
              </w:rPr>
            </w:pPr>
            <w:r>
              <w:rPr>
                <w:rFonts w:cs="Arial" w:ascii="Arial" w:hAnsi="Arial"/>
                <w:sz w:val="20"/>
                <w:szCs w:val="20"/>
              </w:rPr>
              <w:t>5. Find features given the coordinates</w:t>
            </w:r>
          </w:p>
          <w:p>
            <w:pPr>
              <w:pStyle w:val="Normal"/>
              <w:rPr>
                <w:rFonts w:ascii="Arial" w:hAnsi="Arial" w:cs="Arial"/>
                <w:sz w:val="20"/>
                <w:szCs w:val="20"/>
              </w:rPr>
            </w:pPr>
            <w:r>
              <w:rPr>
                <w:rFonts w:cs="Arial" w:ascii="Arial" w:hAnsi="Arial"/>
                <w:sz w:val="20"/>
                <w:szCs w:val="20"/>
              </w:rPr>
              <w:t>6. Locate countries that have been discussed in class recentl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are provided with globes and world maps.  Their coordinate systems are explained and students practice locating and specifying positions of features, mostly countries, while familiarizing themselves with the layout of the world.</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mplementatio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Context</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have recently practiced plotting points in a coordinate system ("I can graph points in the first quadrant on a grid using ordered pairs.") and this concept should be readily extendible to maps.  They know how many degrees there are in a circle.  Recent study has introduced them to Germany, the Netherlands, many European artists, and places where strange hats are worn.  Students should be curious about where these places are locat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dure</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procedure is based on the mini-lesson format as described in other handouts, particularly items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Remind students of the learning context so that they know why this important topic is being introduced now and so that scaffolding is prep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Gather information (evaluate current knowledge).  Instruction should take into account how much students already know about latitude and longitude.  To that end, write the words on the board, collect pronunciations and definitions, and ask why it's important to know abou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ommunicate importance.  Latitude and longitude are especially important where there are no streets such as in the desert, in bodies of water, and in the air.  Global positioning systems are used in vehicles and lots of spatial data is organized by latitude and longitude.  Navigators of boats and planes use the information and disease outbreak data, for example, is spatially coded.  Show example of recent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Give information.  These terms and explanations may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itude: how far north or south something is on the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itude: how far east or west something is on the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itude and longitude tell us where something is located.  When have we located things before?  In math on a graph.  Draw the graph.  We need axes and some units.  Draw axes and directions NS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ator: line that is an equal distance from the north and south poles that forms the longitude axis (like the x-axis in math).  Find this line on the globe and on the map.  Remember this it goes the long way around the earth, all 360 degr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e meridian: line that serves as the axis for latitude and has been by convention drawn through Greenwich, England.  Show photo.  Find this line on the globe and on the map.  These meridians extend only half way around the planet.  When I draw a map with north and south going up and down, latitude on the map corresponds to altitude on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usually say these words in alphabetical order, just like x and y in math, and locations are specified in that order.  However, latitude is really the y coordinate and longitude is the x coordinate.  Remember that we say NE rather than EN and SW rather than WS.  We put N or S first.  The units are degrees, which is denoted by the symbol ° and we write locations like 40°N 100°W.  Find this location on the map and glo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Engage students actively.  The students should have been engaging already, but before students begin their independent work, solicit requests for places that we should locate, such as where Anne Frank lived or where the different hats were worn in a previous lesson.  Ask about the southern, northern, eastern, and western hemispheres.  Ask if anyone has crossed the equator or prime meridian.  Give coordinates for the Marshall Islands where one student was bo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Independent work.  Have students complete the worksheet and then go over their answers in clas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tiated Instruction</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ple Student Products</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 worksheet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ion</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work collaboratively &amp; individually. Students will work in groups of 3-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Allotment</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lass period. 45 Min. per clas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s Comments &amp; Reflections</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aterials and Resourc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al Materials</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s and resources:</w:t>
            </w:r>
          </w:p>
          <w:p>
            <w:pPr>
              <w:pStyle w:val="Normal"/>
              <w:rPr>
                <w:rFonts w:ascii="Arial" w:hAnsi="Arial" w:cs="Arial"/>
                <w:sz w:val="20"/>
                <w:szCs w:val="20"/>
              </w:rPr>
            </w:pPr>
            <w:r>
              <w:rPr>
                <w:rFonts w:cs="Arial" w:ascii="Arial" w:hAnsi="Arial"/>
                <w:sz w:val="20"/>
                <w:szCs w:val="20"/>
              </w:rPr>
              <w:t>Globes for each group and world maps for each individual</w:t>
            </w:r>
          </w:p>
          <w:p>
            <w:pPr>
              <w:pStyle w:val="Normal"/>
              <w:rPr/>
            </w:pPr>
            <w:r>
              <w:rPr>
                <w:rFonts w:cs="Arial" w:ascii="Arial" w:hAnsi="Arial"/>
                <w:sz w:val="20"/>
                <w:szCs w:val="20"/>
              </w:rPr>
              <w:t>Any handy props such as</w:t>
              <w:br/>
              <w:tab/>
              <w:t>a picture of the Greenwich meridian</w:t>
              <w:br/>
              <w:tab/>
              <w:t>upside down map</w:t>
              <w:br/>
              <w:tab/>
              <w:t>example of recent work involving latitude and longitude data</w:t>
            </w:r>
          </w:p>
          <w:p>
            <w:pPr>
              <w:pStyle w:val="Normal"/>
              <w:rPr>
                <w:rFonts w:ascii="Arial" w:hAnsi="Arial" w:cs="Arial"/>
                <w:sz w:val="20"/>
                <w:szCs w:val="20"/>
              </w:rPr>
            </w:pPr>
            <w:r>
              <w:rPr>
                <w:rFonts w:cs="Arial" w:ascii="Arial" w:hAnsi="Arial"/>
                <w:sz w:val="20"/>
                <w:szCs w:val="20"/>
              </w:rPr>
              <w:t>Worksheet (attach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s</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tandards &amp; Assessmen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s</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 xml:space="preserve">3SS-E3-PO3, 3SS-E3-PO2, 3SS-E1-PO1, 3SS-E4-PO2, 3SS-E4-PO3, RD3-1-PO6, M4-1-PO8, M4-3-PO1.  </w:t>
            </w:r>
            <w:r>
              <w:rPr>
                <w:rFonts w:cs="Arial" w:ascii="Arial" w:hAnsi="Arial"/>
                <w:sz w:val="20"/>
                <w:szCs w:val="20"/>
              </w:rPr>
              <w:t>After being given the latitude and longitude of important features [of the world (like countries), locate] these features on a [world map].</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Rubrics</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worksheet answers to identify areas where understanding is incomplete.  Material related to mistakes attributable to anything other than carelessness should be taught again.</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26:00Z</dcterms:created>
  <dc:creator>Keith Alcock</dc:creator>
  <dc:description/>
  <cp:keywords/>
  <dc:language>en-US</dc:language>
  <cp:lastModifiedBy>Keith Alcock</cp:lastModifiedBy>
  <cp:lastPrinted>2006-05-16T13:57:00Z</cp:lastPrinted>
  <dcterms:modified xsi:type="dcterms:W3CDTF">2006-05-16T22:09:00Z</dcterms:modified>
  <cp:revision>83</cp:revision>
  <dc:subject/>
  <dc:title/>
</cp:coreProperties>
</file>