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40" w:leader="none"/>
          <w:tab w:val="left" w:pos="70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6840" w:leader="none"/>
          <w:tab w:val="left" w:pos="70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6840" w:leader="none"/>
          <w:tab w:val="left" w:pos="70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od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</w:rPr>
        <w:t>To: Customer support department</w:t>
      </w:r>
    </w:p>
    <w:p>
      <w:pPr>
        <w:pStyle w:val="Normal"/>
        <w:rPr/>
      </w:pPr>
      <w:r>
        <w:rPr>
          <w:rFonts w:cs="Arial" w:ascii="Arial" w:hAnsi="Arial"/>
        </w:rPr>
        <w:t>Re: Scratch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ources detailed below are available to users of our future programming environment based on Scratch.  Your department should be aware of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  <w:tab w:val="left" w:pos="70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6840" w:leader="none"/>
          <w:tab w:val="left" w:pos="70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6840" w:leader="none"/>
          <w:tab w:val="left" w:pos="70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od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</w:rPr>
        <w:t>To: Customer support department</w:t>
      </w:r>
    </w:p>
    <w:p>
      <w:pPr>
        <w:pStyle w:val="Normal"/>
        <w:rPr/>
      </w:pPr>
      <w:r>
        <w:rPr>
          <w:rFonts w:cs="Arial" w:ascii="Arial" w:hAnsi="Arial"/>
        </w:rPr>
        <w:t>Re: Scratch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ources detailed below are available to users of our future programming environment based on Scratch.  Your department should be aware of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  <w:r>
        <w:br w:type="page"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crip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tion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e of person:</w:t>
        <w:tab/>
        <w:t>hands-on     people     informat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phabeticalHeading">
    <w:name w:val="Alphabetical Heading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2:00Z</dcterms:created>
  <dc:creator>Keith Alcock</dc:creator>
  <dc:description/>
  <cp:keywords/>
  <dc:language>en-US</dc:language>
  <cp:lastModifiedBy>Keith Alcock</cp:lastModifiedBy>
  <cp:lastPrinted>2008-08-18T23:52:00Z</cp:lastPrinted>
  <dcterms:modified xsi:type="dcterms:W3CDTF">2008-08-19T06:54:00Z</dcterms:modified>
  <cp:revision>3</cp:revision>
  <dc:subject/>
  <dc:title/>
</cp:coreProperties>
</file>