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sz w:val="32"/>
          <w:szCs w:val="32"/>
        </w:rPr>
      </w:pPr>
      <w:r>
        <w:rPr>
          <w:rFonts w:cs="Arial;Helvetica" w:ascii="Arial;Helvetica" w:hAnsi="Arial;Helvetica"/>
          <w:sz w:val="32"/>
          <w:szCs w:val="32"/>
        </w:rPr>
        <w:t xml:space="preserve">Computer System – </w:t>
      </w:r>
      <w:r>
        <w:rPr>
          <w:rFonts w:cs="Arial;Helvetica" w:ascii="Arial;Helvetica" w:hAnsi="Arial;Helvetica"/>
          <w:sz w:val="20"/>
          <w:szCs w:val="20"/>
        </w:rPr>
        <w:t>Computer, peripherals, and operating system</w:t>
      </w:r>
    </w:p>
    <w:p>
      <w:pPr>
        <w:pStyle w:val="Normal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Hardware (HW) – The physical parts of a computer system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 xml:space="preserve">Computer – An </w:t>
      </w:r>
      <w:r>
        <w:rPr>
          <w:rFonts w:cs="Arial;Helvetica" w:ascii="Arial;Helvetica" w:hAnsi="Arial;Helvetica"/>
          <w:color w:val="000000"/>
          <w:sz w:val="20"/>
          <w:szCs w:val="20"/>
        </w:rPr>
        <w:t>electronic device for the storage and processing of information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>Components – Identifiable part serving a particular function in a larger system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>Motherboard – Main circuit board to which other components attach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>Microprocessor (μP) or Central Processing Unit (CPU) – The brains of the computer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>Memory – Data storage component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ab/>
        <w:t>Read Only Memory (ROM) – Memory that can read, but not easily written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ab/>
        <w:t>Random Access Memory (RAM) – Memory that can be accessed in any order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ab/>
        <w:t>Disk drive – Device that uses flat, circular platters for storage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>Expansion slots – Place on motherboard where additional functionality can be added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ab/>
        <w:t>Sound &amp; video [adapter] cards – Components providing visual and audio capabilities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ab/>
        <w:t>Network Interface Card (NIC) – Component enabling direct connection to a network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>Ports – Places for connecting devices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ab/>
        <w:t>Universal Serial Bus (USB) – Popular interface for connecting peripherals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>Architecture – Basic design or building plan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>Personal Computer (PC) – Computer based on IBM design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>Macintosh – Computer based on Apple design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>System Unit – Part of the computer enclosed in a case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>Peripherals – Electronic equipment outside the system unit and connected by cable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>Types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>Input device – Peripheral sending data into the computer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>Output device – Peripheral receiving data from the computer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>Storage device – Peripheral that receives data and can send it back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ab/>
        <w:t>Drives – Device that reads and/or writes data to storage medium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ab/>
        <w:t>Medium – Object on which data is stored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ab/>
        <w:tab/>
        <w:t>Compact Disk (CD) – Optical storage medium for music and data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ab/>
        <w:tab/>
        <w:tab/>
        <w:t>Read Only (CD-ROM) – Pre-recorded compact disk that can't be edited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ab/>
        <w:tab/>
        <w:tab/>
        <w:t>Recordable (CD-R) – Compact disk that can be written once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ab/>
        <w:tab/>
        <w:tab/>
        <w:t>ReWritable (CD-RW) – Compact disk that can be written repeatedly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ab/>
        <w:tab/>
        <w:t>Digital Video Disk (DVD) – Optical storage medium for music, video, and data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>Examples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>Monitor, display, or screen – Output device for video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ab/>
        <w:t>Cathode Ray Tube (CRT) – Display that uses an electron beam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ab/>
        <w:t>Liquid Crystal Display (LCD) – Kind of screen notebook computers presently use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>Flash drive – Storage device using non-volatile memory without movable parts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>Printer – Device that outputs to paper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ab/>
        <w:t>Ink jet – Printer that uses liquid ink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ab/>
        <w:t>Laser – Printer that like a copy machine uses toner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ab/>
        <w:t>Modem (modulator/demodulator) – Device that connects a computer to communication lines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Software (SW) – Organized collections of computer instructions and data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>Operating System (OS) – Computer's master control program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>Windows – Generic name for Microsoft's current operating system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>Mac OS – Name for Apple's current operating system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>Linux – An open source, free operating system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>Utilities – Programs that perform very specific tasks, often related to computer management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>Applications – Software that does work that a user is directly interested in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ata – Information, especially before processing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>Type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>Analog/Digital – Data having continuous values or discrete, countable values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>Size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>Bit (binary digit) – 0 or 1, false or true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>Byte – Collection of usually 8 bits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ab/>
        <w:t>1000</w:t>
      </w:r>
      <w:r>
        <w:rPr>
          <w:rFonts w:cs="Arial;Helvetica" w:ascii="Arial;Helvetica" w:hAnsi="Arial;Helvetica"/>
          <w:sz w:val="20"/>
          <w:szCs w:val="20"/>
          <w:vertAlign w:val="superscript"/>
        </w:rPr>
        <w:t>n</w:t>
      </w:r>
      <w:r>
        <w:rPr>
          <w:rFonts w:cs="Arial;Helvetica" w:ascii="Arial;Helvetica" w:hAnsi="Arial;Helvetica"/>
          <w:sz w:val="20"/>
          <w:szCs w:val="20"/>
        </w:rPr>
        <w:t xml:space="preserve"> bytes – Kilo (KB), Mega (MB), Giga (GB), Tera (TB), Peta (PB), Exa (EB)</w:t>
      </w:r>
    </w:p>
    <w:p>
      <w:pPr>
        <w:pStyle w:val="Normal"/>
        <w:spacing w:lineRule="auto" w:line="48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ab/>
        <w:t>Directory/folder – A named collection of files/documents and possibly other collections</w:t>
      </w:r>
    </w:p>
    <w:p>
      <w:pPr>
        <w:pStyle w:val="Normal"/>
        <w:spacing w:lineRule="auto" w:line="480"/>
        <w:rPr/>
      </w:pPr>
      <w:r>
        <w:rPr>
          <w:rFonts w:cs="Arial;Helvetica" w:ascii="Arial;Helvetica" w:hAnsi="Arial;Helvetica"/>
          <w:sz w:val="20"/>
          <w:szCs w:val="20"/>
        </w:rPr>
        <w:tab/>
        <w:t>File/document – A named collection of related information treated as a uni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7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70"/>
        <w:tab w:val="center" w:pos="4320" w:leader="none"/>
        <w:tab w:val="right" w:pos="8640" w:leader="none"/>
      </w:tabs>
    </w:pPr>
    <w:rPr/>
  </w:style>
  <w:style w:type="paragraph" w:styleId="AlphabeticalHeading">
    <w:name w:val="Alphabetical Heading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</w:pPr>
    <w:rPr>
      <w:rFonts w:ascii="Arial;Helvetica" w:hAnsi="Arial;Helvetica" w:cs="Arial;Helvetic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18:00Z</dcterms:created>
  <dc:creator>Keith Alcock</dc:creator>
  <dc:description/>
  <cp:keywords/>
  <dc:language>en-US</dc:language>
  <cp:lastModifiedBy>Keith Alcock</cp:lastModifiedBy>
  <dcterms:modified xsi:type="dcterms:W3CDTF">2006-09-07T20:50:00Z</dcterms:modified>
  <cp:revision>35</cp:revision>
  <dc:subject/>
  <dc:title>Computer System</dc:title>
</cp:coreProperties>
</file>