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uter System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dware (HW) -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uter -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onents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therboard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icroprocessor (μP) or Central Processing Unit (CPU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emory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ead Only Memory (ROM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andom Access Memory (RAM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isk drive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xpansion slots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ound &amp; video [adapter] cards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etwork Interface Card (NIC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rts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niversal Serial Bus (USB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chitecture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rsonal Computer (PC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cintosh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ipherals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yp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put device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utput device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orage device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rives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edium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Compact Disk (CD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ead Only (CD-ROM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ecordable (CD-R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eWritable (CD-RW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igital Video Disk (DVD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xampl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nitor or display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athode Ray Tube (CRT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iquid Crystal Display (LCD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lash drive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inter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nk jet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Laser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dem (modulator/demodulator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(SW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erating System (OS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indows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c OS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nux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tilities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lication software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p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nalog/Digital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z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it (binary digit)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yte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00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bytes -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y/folder 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>File/document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70"/>
        <w:tab w:val="center" w:pos="4320" w:leader="none"/>
        <w:tab w:val="right" w:pos="8640" w:leader="none"/>
      </w:tabs>
    </w:pPr>
    <w:rPr/>
  </w:style>
  <w:style w:type="paragraph" w:styleId="AlphabeticalHeading">
    <w:name w:val="Alphabetical Heading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52:00Z</dcterms:created>
  <dc:creator>Keith Alcock</dc:creator>
  <dc:description/>
  <cp:keywords/>
  <dc:language>en-US</dc:language>
  <cp:lastModifiedBy>Keith Alcock</cp:lastModifiedBy>
  <dcterms:modified xsi:type="dcterms:W3CDTF">2006-09-07T17:32:00Z</dcterms:modified>
  <cp:revision>39</cp:revision>
  <dc:subject/>
  <dc:title/>
</cp:coreProperties>
</file>