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riod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What name would you give this "tilting board" device?  Make your no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riefly describe the silliest use it might be put to (in one or more nice, complete senten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or each of the following, fill in the missing column(s) with a tilting board diagram or algebraic equation and indicate whether the proposed solution i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31"/>
        <w:gridCol w:w="256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ing Boa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Equ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  <w:br/>
              <w:t>xena</w:t>
              <w:tab/>
              <w:tab/>
              <w:t>3</w:t>
              <w:br/>
            </w:r>
            <w:r>
              <w:rPr>
                <w:rFonts w:cs="Arial" w:ascii="Arial" w:hAnsi="Arial"/>
                <w:u w:val="single"/>
              </w:rPr>
              <w:t>2</w:t>
              <w:tab/>
            </w:r>
            <w:r>
              <w:rPr>
                <w:rFonts w:cs="Arial" w:ascii="Arial" w:hAnsi="Arial"/>
                <w:u w:val="doub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>8</w:t>
              <w:br/>
            </w:r>
            <w:r>
              <w:rPr>
                <w:rFonts w:cs="Arial" w:ascii="Arial" w:hAnsi="Arial"/>
              </w:rPr>
              <w:tab/>
              <w:t>^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=4</w:t>
              <w:tab/>
              <w:t>yes  no  mayb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x+3=2+2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0</w:t>
              <w:tab/>
              <w:t>yes  no  mayb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>2</w:t>
              <w:br/>
              <w:t>4</w:t>
              <w:tab/>
              <w:tab/>
              <w:t>yuki</w:t>
              <w:br/>
              <w:t>xerxes</w:t>
              <w:tab/>
              <w:tab/>
              <w:t>2</w:t>
              <w:br/>
            </w:r>
            <w:r>
              <w:rPr>
                <w:rFonts w:cs="Arial" w:ascii="Arial" w:hAnsi="Arial"/>
                <w:u w:val="single"/>
              </w:rPr>
              <w:t>yuki</w:t>
              <w:tab/>
            </w:r>
            <w:r>
              <w:rPr>
                <w:rFonts w:cs="Arial" w:ascii="Arial" w:hAnsi="Arial"/>
                <w:u w:val="doub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>yuki</w:t>
            </w:r>
            <w:r>
              <w:rPr>
                <w:rFonts w:cs="Arial" w:ascii="Arial" w:hAnsi="Arial"/>
              </w:rPr>
              <w:br/>
              <w:tab/>
              <w:t>^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y</w:t>
              <w:tab/>
              <w:t>yes  no  mayb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2x+3x=3x+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__</w:t>
              <w:tab/>
              <w:t>y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br/>
              <w:t>xena</w:t>
              <w:tab/>
              <w:tab/>
              <w:t>xena</w:t>
              <w:br/>
              <w:t>xena</w:t>
              <w:tab/>
              <w:tab/>
              <w:t>5</w:t>
              <w:br/>
            </w:r>
            <w:r>
              <w:rPr>
                <w:rFonts w:cs="Arial" w:ascii="Arial" w:hAnsi="Arial"/>
                <w:u w:val="single"/>
              </w:rPr>
              <w:t>4</w:t>
              <w:tab/>
            </w:r>
            <w:r>
              <w:rPr>
                <w:rFonts w:cs="Arial" w:ascii="Arial" w:hAnsi="Arial"/>
                <w:u w:val="doub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>xena</w:t>
            </w:r>
            <w:r>
              <w:rPr>
                <w:rFonts w:cs="Arial" w:ascii="Arial" w:hAnsi="Arial"/>
              </w:rPr>
              <w:br/>
              <w:tab/>
              <w:t>^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__</w:t>
              <w:tab/>
              <w:t>yes  no  mayb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__</w:t>
              <w:tab/>
              <w:t>yes  no  may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5:00Z</dcterms:created>
  <dc:creator>test</dc:creator>
  <dc:description/>
  <cp:keywords/>
  <dc:language>en-US</dc:language>
  <cp:lastModifiedBy>test</cp:lastModifiedBy>
  <dcterms:modified xsi:type="dcterms:W3CDTF">2009-08-06T05:50:00Z</dcterms:modified>
  <cp:revision>14</cp:revision>
  <dc:subject/>
  <dc:title/>
</cp:coreProperties>
</file>