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lanced Equ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cabulary (for SEI and other purpo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riables, tilting board, (in)equality, left side, right side, substit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Learning Context</w:t>
      </w:r>
    </w:p>
    <w:p>
      <w:pPr>
        <w:pStyle w:val="Normal"/>
        <w:rPr>
          <w:rFonts w:ascii="Arial" w:hAnsi="Arial" w:cs="Arial"/>
          <w:b/>
          <w:b/>
        </w:rPr>
      </w:pPr>
      <w:r>
        <w:rPr>
          <w:rFonts w:cs="Arial" w:ascii="Arial" w:hAnsi="Arial"/>
          <w:b/>
        </w:rPr>
      </w:r>
    </w:p>
    <w:p>
      <w:pPr>
        <w:pStyle w:val="Normal"/>
        <w:rPr/>
      </w:pPr>
      <w:r>
        <w:rPr>
          <w:rFonts w:cs="Arial" w:ascii="Arial" w:hAnsi="Arial"/>
        </w:rPr>
        <w:t>Good morning and welcome back to algebra class.  As you may recall, yesterday we talked about the history of algebra and how it is to a large extent performing arithmetic with not just numbers, but also letters.  The letters we called varia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ill start today in antiquity and learn algebra with the aid of a mysterious and ancient computational device.  This device still exists in the modern world, although it is to a large extent confined to museums.  It goes by many names, but we'll start out calling it a tilting board.  (You'll be asked to name it later.)  In its standard configuration it detects weights of objects, two (or even two collections of objects) at a time, and figures out whether the objects match in weight or don't.  If they do match, you have equal weights, an equality, and the board remains level.  If the weights don't match, they are not equal, and you have inequality.  The board tilts one way or another (thus the name til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ome pictures here.  They come in two basic varieties.  These, the older ones, are underhanded, where the weights are placed below what used to be a board, but is metal here.  If the weights are the same, the board stays level (equality); if they are different, the board tilts (inequality).  Here is another example.  The more modern ones are overhanded, where the weights are placed on top of the board.  Some are made large enough to support people and like this one, to multitask, making multiple computations simultaneously.  We'll make use of this feature later.  This one, by the way, appears to be miscalibrated, because the boards should be level with no weight, but we'll worry about that later.  Apparently some children have figured out how to operate the devices, despite not having licenses, but I doubt they really know what is going on, which is algebra,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ting boards have many uses.  If something is "worth its weight in gold," you can just set the something in the device, pour gold until the board is level, and so doing buy the object.  If you want to ensure that everyone receives the same amount of your special love potion, one rock's worth, at your market stand, put a rock on one side and on the other pour potion until the board levels.  If you want to make sure the horse you are going to buy doesn't collapse your drawbridge, carefully select a boulder that doesn't break the bridge, and compare its weight to the horse.  Am I being silly?  Yes!  Can someone else think of a silly example?  Good, you're on the right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to algebra conver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 to the algebra...  My tilting board is in the shop, so I'm going to have to draw examples on the wall.  I'll make a long board, indicate some supports holding it off the ground, and then start placing objects on either end as su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r>
      <w:r>
        <w:rPr>
          <w:rFonts w:cs="Arial" w:ascii="Arial" w:hAnsi="Arial"/>
          <w:u w:val="double"/>
        </w:rPr>
        <w:t xml:space="preserve"> </w:t>
      </w:r>
      <w:r>
        <w:rPr>
          <w:rFonts w:cs="Arial" w:ascii="Arial" w:hAnsi="Arial"/>
          <w:u w:val="single"/>
        </w:rPr>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On the left side, which is a technical term, comes a xylophone and on the right side, three of these unit things: unit, unit, and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unit</w:t>
      </w:r>
    </w:p>
    <w:p>
      <w:pPr>
        <w:pStyle w:val="Normal"/>
        <w:rPr>
          <w:rFonts w:ascii="Arial" w:hAnsi="Arial" w:cs="Arial"/>
        </w:rPr>
      </w:pPr>
      <w:r>
        <w:rPr>
          <w:rFonts w:cs="Arial" w:ascii="Arial" w:hAnsi="Arial"/>
        </w:rPr>
        <w:tab/>
        <w:tab/>
        <w:tab/>
        <w:t>unit</w:t>
      </w:r>
    </w:p>
    <w:p>
      <w:pPr>
        <w:pStyle w:val="Normal"/>
        <w:rPr>
          <w:rFonts w:ascii="Arial" w:hAnsi="Arial" w:cs="Arial"/>
          <w:u w:val="single"/>
        </w:rPr>
      </w:pPr>
      <w:r>
        <w:rPr>
          <w:rFonts w:cs="Arial" w:ascii="Arial" w:hAnsi="Arial"/>
          <w:u w:val="single"/>
        </w:rPr>
        <w:t>xylophone</w:t>
        <w:tab/>
      </w:r>
      <w:r>
        <w:rPr>
          <w:rFonts w:cs="Arial" w:ascii="Arial" w:hAnsi="Arial"/>
          <w:u w:val="double"/>
        </w:rPr>
        <w:t xml:space="preserve"> </w:t>
      </w:r>
      <w:r>
        <w:rPr>
          <w:rFonts w:cs="Arial" w:ascii="Arial" w:hAnsi="Arial"/>
          <w:u w:val="single"/>
        </w:rPr>
        <w:tab/>
        <w:t>unit</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in the days of hieroglyphics, this might have been a good equation, but if we were in English class we might have to write "A xylophone equals a unit plus a unit plus a unit" to describe the situation.  [Actually write it.]  That gets rather cumbersome, so in algebra, we'll abbreviate xylophone to x, use special symbols for equals and plus, and for now we'll be a bit lazy with the units.  A is synonymous with 1.  We end up with 1x=1+1+1.  How else can we write it?  [x=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example, I'll just write a number where units are involved.  Someone throws all this on the tilting board and miraculously it bal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xylophone</w:t>
        <w:tab/>
        <w:tab/>
        <w:t>4</w:t>
      </w:r>
    </w:p>
    <w:p>
      <w:pPr>
        <w:pStyle w:val="Normal"/>
        <w:rPr/>
      </w:pPr>
      <w:r>
        <w:rPr>
          <w:rFonts w:cs="Arial" w:ascii="Arial" w:hAnsi="Arial"/>
          <w:u w:val="single"/>
        </w:rPr>
        <w:t>xylophone</w:t>
        <w:tab/>
      </w:r>
      <w:r>
        <w:rPr>
          <w:rFonts w:cs="Arial" w:ascii="Arial" w:hAnsi="Arial"/>
          <w:u w:val="double"/>
        </w:rPr>
        <w:t xml:space="preserve"> </w:t>
      </w:r>
      <w:r>
        <w:rPr>
          <w:rFonts w:cs="Arial" w:ascii="Arial" w:hAnsi="Arial"/>
          <w:u w:val="single"/>
        </w:rPr>
        <w:tab/>
        <w:t>xylophone</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write this in algebra?  [1+x+x=4+x or 1+2x=4+x]  Can someone figure out a number we can use for x?  If we don't have a xylophone, can we substitute some number of units?  [3]  Indeed: x=3.  How can we verify this if we suspect you are pulling our leg?  Correct.  That's handy, because it is consistent with the first example.  We get something like thi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3</w:t>
        <w:tab/>
        <w:tab/>
        <w:t>4</w:t>
      </w:r>
    </w:p>
    <w:p>
      <w:pPr>
        <w:pStyle w:val="Normal"/>
        <w:rPr>
          <w:rFonts w:ascii="Arial" w:hAnsi="Arial" w:cs="Arial"/>
          <w:u w:val="single"/>
        </w:rPr>
      </w:pPr>
      <w:r>
        <w:rPr>
          <w:rFonts w:cs="Arial" w:ascii="Arial" w:hAnsi="Arial"/>
          <w:u w:val="single"/>
        </w:rPr>
        <w:t>3</w:t>
        <w:tab/>
      </w:r>
      <w:r>
        <w:rPr>
          <w:rFonts w:cs="Arial" w:ascii="Arial" w:hAnsi="Arial"/>
          <w:u w:val="double"/>
        </w:rPr>
        <w:t xml:space="preserve"> </w:t>
      </w:r>
      <w:r>
        <w:rPr>
          <w:rFonts w:cs="Arial" w:ascii="Arial" w:hAnsi="Arial"/>
          <w:u w:val="single"/>
        </w:rPr>
        <w:tab/>
        <w:t>3</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one last example.  Can you give me an equation?  [x+3+y=y+4+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ylophone</w:t>
        <w:tab/>
        <w:tab/>
        <w:t>yoyo</w:t>
      </w:r>
    </w:p>
    <w:p>
      <w:pPr>
        <w:pStyle w:val="Normal"/>
        <w:rPr>
          <w:rFonts w:ascii="Arial" w:hAnsi="Arial" w:cs="Arial"/>
        </w:rPr>
      </w:pPr>
      <w:r>
        <w:rPr>
          <w:rFonts w:cs="Arial" w:ascii="Arial" w:hAnsi="Arial"/>
        </w:rPr>
        <w:t>3</w:t>
        <w:tab/>
        <w:tab/>
        <w:tab/>
        <w:t>4</w:t>
      </w:r>
    </w:p>
    <w:p>
      <w:pPr>
        <w:pStyle w:val="Normal"/>
        <w:rPr/>
      </w:pPr>
      <w:r>
        <w:rPr>
          <w:rFonts w:cs="Arial" w:ascii="Arial" w:hAnsi="Arial"/>
          <w:u w:val="single"/>
        </w:rPr>
        <w:t>yoyo</w:t>
        <w:tab/>
        <w:tab/>
      </w:r>
      <w:r>
        <w:rPr>
          <w:rFonts w:cs="Arial" w:ascii="Arial" w:hAnsi="Arial"/>
          <w:u w:val="double"/>
        </w:rPr>
        <w:t xml:space="preserve"> </w:t>
      </w:r>
      <w:r>
        <w:rPr>
          <w:rFonts w:cs="Arial" w:ascii="Arial" w:hAnsi="Arial"/>
          <w:u w:val="single"/>
        </w:rPr>
        <w:tab/>
        <w:t>yoyo</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pPr>
      <w:r>
        <w:rPr>
          <w:rFonts w:cs="Arial" w:ascii="Arial" w:hAnsi="Arial"/>
        </w:rPr>
        <w:t xml:space="preserve">Great, and is the solution x=3 and y=2?  Any disagreement?  Is it really </w:t>
      </w:r>
      <w:r>
        <w:rPr>
          <w:rFonts w:cs="Arial" w:ascii="Arial" w:hAnsi="Arial"/>
          <w:b/>
        </w:rPr>
        <w:t>the</w:t>
      </w:r>
      <w:r>
        <w:rPr>
          <w:rFonts w:cs="Arial" w:ascii="Arial" w:hAnsi="Arial"/>
        </w:rPr>
        <w:t xml:space="preserve"> solution, or is it </w:t>
      </w:r>
      <w:r>
        <w:rPr>
          <w:rFonts w:cs="Arial" w:ascii="Arial" w:hAnsi="Arial"/>
          <w:b/>
        </w:rPr>
        <w:t>a</w:t>
      </w:r>
      <w:r>
        <w:rPr>
          <w:rFonts w:cs="Arial" w:ascii="Arial" w:hAnsi="Arial"/>
        </w:rPr>
        <w:t xml:space="preserve"> solution or even just a </w:t>
      </w:r>
      <w:r>
        <w:rPr>
          <w:rFonts w:cs="Arial" w:ascii="Arial" w:hAnsi="Arial"/>
          <w:b/>
        </w:rPr>
        <w:t>potential</w:t>
      </w:r>
      <w:r>
        <w:rPr>
          <w:rFonts w:cs="Arial" w:ascii="Arial" w:hAnsi="Arial"/>
        </w:rPr>
        <w:t xml:space="preserve"> solution?  We'll discuss this more later, but suffice it to say that substitution alone may not be conclu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gebra to situation conver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 let's go the other way.  Can I get volunteers to draw for me this and this and this?  2x+3=y+5.  2x+4=2.  2+3x=1+2x+1+2x.  Can someone volunteer a solution to each?  (e.g., x=2, y=2; x=-1; x=0)  Likewise, will someone verify the solutions?  Any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o triple check that this is clear, I've got worksheets for you.  These aren't intended as homework.  At three minutes to the bell I will collect them and we'll wrap this up with a summ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for your hard work.  To summarize, algebraic equations generally describe situations out in the physical world and a skill you will need is to be able to capture the situation mathematically.  Similarly, much of algebra can be constructed and put to the test in the real world and we'll use this tilting board to investigate many more algebraic concepts.  Lastly, there is generally always a way to check our work: for example, by substituting the values back into the equation or by throwing the units on the board and verifying that it still bal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morrow I will announce the winner of the naming contest, award a prize for the best answer to the silliest use of this device, discuss any problems I noticed, and then we will work out formally how these equalities are s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5:00Z</dcterms:created>
  <dc:creator>test</dc:creator>
  <dc:description/>
  <cp:keywords/>
  <dc:language>en-US</dc:language>
  <cp:lastModifiedBy>test</cp:lastModifiedBy>
  <cp:lastPrinted>2009-08-05T23:47:00Z</cp:lastPrinted>
  <dcterms:modified xsi:type="dcterms:W3CDTF">2009-08-06T08:09:00Z</dcterms:modified>
  <cp:revision>56</cp:revision>
  <dc:subject/>
  <dc:title/>
</cp:coreProperties>
</file>